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shd w:fill="E5DFEC" w:val="clear"/>
        </w:rPr>
        <w:t>PANTHERS 2014-2015 VARSITY MENS</w:t>
      </w:r>
      <w:r>
        <w:rPr/>
        <w:t xml:space="preserve"> BASKETBALL SCHEDU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765"/>
        <w:gridCol w:w="3040"/>
      </w:tblGrid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Da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Oppone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 xml:space="preserve">Time &amp; Place 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1-18-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ur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7:30 p.m. @ Davi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1-21-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Milb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7:30 p.m. @ Davis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33350</wp:posOffset>
                  </wp:positionH>
                  <wp:positionV relativeFrom="margin">
                    <wp:posOffset>82550</wp:posOffset>
                  </wp:positionV>
                  <wp:extent cx="3503295" cy="307721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d w:fill="E5DFEC" w:val="clear"/>
              </w:rPr>
              <w:t>Monday 11-24-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Kip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7:30 p.m. @ Davi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2-2-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t. Bend Clement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7:30 p.m. @ Clements H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2-5-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Scarboroug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6:30 p.m. @ Scarborough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Monday 12-8-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Madis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8:30 p.m. @ Pavilion (H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hur-Sat Dec 11-14, 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t. Bend Tourname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B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hur-Sat Dec 18-20, 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Houston ISD Tourname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B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Sat-Tues Dec 27-30,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Alvin ISD Tourname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B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-6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Sharpstow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6:00 p.m. @ Pavilion (H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-9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Y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7:00 p.m. @ Barnett (V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-13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North Fores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7:30 p.m. @ Pavilion (H)</w:t>
            </w:r>
          </w:p>
        </w:tc>
      </w:tr>
      <w:tr>
        <w:trPr>
          <w:trHeight w:val="3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-16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Aust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30 p.m. @ Barnett (V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-20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Le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8:30 p.m. @ Butler (V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-23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Waltri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8:30 p.m. @ Pavilion (H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Wednesday 1-28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Madis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6:00 p.m. @ Butler (V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Saturday 1-31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Sharpstow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4:00 p.m. @ Butler (V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Wednesday 2-4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Y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6:00 p.m. @ Pavilion (H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Saturday 2-7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North Fores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30 p.m. @ Pavilion (V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2-10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Aust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8:30 p.m. @ Pavilion (H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Saturday 2-14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Le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1:00 p.m. @ Pavilion (H)</w:t>
            </w:r>
          </w:p>
        </w:tc>
      </w:tr>
      <w:tr>
        <w:trPr>
          <w:trHeight w:val="2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day 2-16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*Waltri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:00 p.m. @ Pavilion (V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Head Coach: Louis Hernandez; Varsity Assistant: Christopher Moore; JV Coach: Bryan Shelton; Freshman Coach: Carl Wilso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403152"/>
        <w:left w:val="single" w:sz="48" w:space="24" w:color="403152"/>
        <w:bottom w:val="single" w:sz="48" w:space="24" w:color="403152"/>
        <w:right w:val="single" w:sz="48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5:00Z</dcterms:created>
  <dc:creator>HISD</dc:creator>
  <dc:description/>
  <cp:keywords/>
  <dc:language>en-US</dc:language>
  <cp:lastModifiedBy>Hernandez, Louis A</cp:lastModifiedBy>
  <dcterms:modified xsi:type="dcterms:W3CDTF">2014-11-05T17:48:00Z</dcterms:modified>
  <cp:revision>3</cp:revision>
  <dc:subject/>
  <dc:title/>
</cp:coreProperties>
</file>